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Visa 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olding passport number [Your Passport Number], resident of [Your Address], am writing to provide my consent for my husband, [Husband's Full Name], to sponsor my visa application for residence in the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onfirm that I have no objection to my husband sponsoring my visa and residing in the UAE. I am fully aware of the implications of this sponsorship and provide my full suppor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