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 for Spous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Passport No. [Your Passport Number], currently residing at [Your Address], hereby issue this No Objection Certificate in favor of my spouse, [Spouse's Full Name], holding Passport No. [Spouse's 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no objection to my spouse applying for a Spouse Visa to the United Arab Emirates. I support [his/her] application and ensure that [he/she] will comply with all the local laws and regulations during [his/her] stay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[his/her] request for offi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ccup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