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(NOC) for Spouse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ing the Emirates ID/Passport Number [Your ID/Passport Number], am writing to formally express my no objection to the application for a spouse visa for my partner, [Spouse's Full Name], holding Passport Number [Spouse's Passpor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married since [Date of Marriage], and our union has been legally recognized. I confirm that I have no objection to my spouse residing in the United Arab Emirates and understand the responsibilities involved with their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application favorably. Should you require any further information or documentation, feel free to contact me at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r'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