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Job Title] at [Your Company Name], hereby issue this No Objection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to confirm that I have no objection to my husband, [Husband's Name], applying for a visa to [Destination 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husban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Husba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Hus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his application and assure you that he will comply with the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