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Passport Number/Identifier], hereby declare that I have no objection to my spouse, [Spouse's Name], applying for a Spous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the UAE at the address mentioned above and have been working with [Your Employer's Name] as a [Your Job Title]. This No Objection Certificate is issued to facilitate my spouse's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or phon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