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Husband's Full Name], holding passport number [Passport Number], residing at [Husband's Address in UAE], am writing to provide a No Objection Certificate in support of my wife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my wife, [Wife's Full Name], holding passport number [Wife's Passport Number], traveling and residing in [Destination Country] for [duration of stay/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usban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sband's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