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[Your Passport Number] and residing at [Your Address in UAE], hereby declare that I have no objection to my spouse, [Spouse's Name], holding [Spouse's Passport Number], applying for a visa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our marriage is registered, and I fully support their intention to travel for [specific purpose of travel, e.g., work, study, tourism] and understand the obligations that may arise from their sta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