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Husband's Name], holding Passport No: [Passport Number], residing at [Your Address in UAE], am writing this letter to grant my No Objection Certificate for my wife, [Wife's Name], holding Passport No: [Wife's Passport Number], to apply for a visa to [Count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her traveling to [Country's Name] for [purpose of travel, e.g., tourism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usban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sband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