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UAE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 [Your Nationality] passport with the number [Passport Number], am currently residing at [Your Residence Address in UA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declare that I have no objection to my wife/husband, [Spouse's Full Name], applying for a family visa to join me in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provide for [his/her] financial needs during [his/her] stay and ensure compliance with all UA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verification,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