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Husb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passport number [Your Passport Number], am currently employed at [Your Company Name] as a [Your Designation]. This letter serves as a No Objection Certificate (NOC) for my husband, [Husband's Full Name], holding passport number [Husband's 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 to my husband's application for a UAE visa to join me in [City, UAE]. I assure you that I will be responsible for his stay in the UAE and ensure compliance with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the provided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