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C Letter for UAE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undersigned, hereby grant my consent to my spouse, [Husband's Name], holding [Husband's Passport Number], to apply for a visa to the United Arab Emir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his spouse, I understand and support his intention to travel to the UAE for [purpose of the visit, e.g., employment, touris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me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