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Objection Certificate (NOC) fo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olding UAE residency under the Emirates ID number [Your Emirates ID Number], am writing this No Objection Certificate to affirm that I have no objection to my wife/husband, [Spouse's Name], applying for a visa to [Destination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Spou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Spous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ity: [Spouse's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Number: [Spouse's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: [Wife/Husb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support their journey and can confirm that they will be returning to the UAE after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