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[Your Passport Number], residing at [Your Address], am writing this letter to officially grant my No Objection Certificate (NOC) for my wife, [Wife's Name], holder of [Wife's Passport Number], to apply for a UA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her application and have no objections regarding her travel for [purpose of travel, e.g., work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, e.g., Husb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