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passport number [Your Passport Number], residing at [Your Address], am writing this letter to confirm that I have no objection to my wife/husband, [Spouse's Full Name], applying for a visa to [Country] for the purpose of [reason for travel, e.g., tourism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married since [marriage date] and I fully support her/his travel plans. I assure you that she/he will return to [Home Country] after completing the visit, as we have commitments and responsibili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