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[Wife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formally express my No Objection regarding my wife, [Wife's Name], applying for a visa to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objection to her travel to the UAE for [reason for travel, e.g., tourism, business, etc.]. I assure you that she will return to [Home Country] before the expiration of he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