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excited to introduce you to a new jQuery plugin I have developed, called [Plugi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ugin Name] is designed to [brief description of the plugin's purpose and functionality]. With its user-friendly interface, [Plugin Name] allows users to [highlight key features and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some of the standout features of [Plugin Name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eature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eature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eature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a link to the documentation and a demo here: [Link to Documentation/Demo]. I believe that [Plugin Name] can be a great asset to your projects, simplifying your workflow and enhancing user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ould like to discuss how [Plugin Name] can benefit your work, please do not hesitate to reach out. I would be happy to provide a personal demonstration or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