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$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.fn.uniqueLetter = function(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settings = $.extend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: 'abcdefghijklmnopqrstuvwxyz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Sensitive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his.each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$this = $(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text = $this.tex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uniqueLetters = getUniqueLetters(text, settings.caseSensit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this.text(uniqueLett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tUniqueLetters(text, caseSensitiv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lettersArray = settings.letters.spli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uniqueArray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(var i = 0; i &lt; lettersArray.length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letter = lettersArray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searchLetter = caseSensitive ? letter : letter.toLowerCa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caseSensitive ? text.includes(letter) : text.toLowerCase().includes(searchLette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queArray.push(let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uniqueArray.join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(jQuer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