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tylish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font-awesome/5.15.4/css/all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Arial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49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1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i class="fas fa-envelope"&gt;&lt;/i&gt; your_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i class="fas fa-phone"&gt;&lt;/i&gt;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trong&gt;October 10, 2023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message goes here. This is where you write the main content of your letter, detailing your thoughts, inquiries, or whatever else you intend to communicat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jQuery functionality her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