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fn.simpleLetter = function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tting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"Default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"Recipien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"This is the body of the lett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 "Sincerely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: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${settings.title}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${settings.recipient}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ttings.body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ttings.closing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ttings.sender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html(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