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exciting news about a jQuery plugin I recently developed that I believe could greatly benefit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jQuery plugin and its main features. Include any unique functionalities that set it apart from other plugi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ut a lot of thought and effort into this plugin to ensure it is user-friendly and efficient. [Mention any specific use cases or examples where this plugin can be particularly use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give it a try and provide any feedback you might have. Your insights would be greatly appreciated, as I'm always looking to improve and enhance the function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. I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