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Plugin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plug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Welcome to My jQuery Plugi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plugin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activate-plugin"&gt;Activate Plugin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outpu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activate-plugin').on('click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output').myPlu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lugi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$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fn.myPlugin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this).append('&lt;p&gt;Your jQuery plugin is working!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jQue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