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$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fn.myPlugin = function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settings = $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1: 'defaultValu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2: 'defaultValu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is.each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Plugin logic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$this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his.css('property', settings.property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More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(jQuer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