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 &lt;!-- Link to your CSS fi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 &lt;!-- jQuery librar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script.js"&gt;&lt;/script&gt; &lt;!-- Link to your jQuery plug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letter-templ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Letter Titl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&lt;span id="recipient-name"&gt;&lt;/span&gt;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letter-content"&gt;[Insert letter content her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sender-name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jQuery code to manipulate the letter templat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ate').text(new Date()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cipient-name').text('John Doe'); // Exampl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-content').text('Thank you for your continued support.'); // Exampl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ender-name').text('Your Name'); // Exampl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