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scri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-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info@yourcompany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Recipient Nam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-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-name"&gt;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is is the body of the letter where you can include the message you want to conve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os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consider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-date').text(new Date()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ecipient-name').text('John Doe'); // Replace with dyna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