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terac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class="letter-title"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letter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letter finds you in good spirits. I wanted to take a moment to share some thoughts and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add-content"&gt;Add More Conten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itional-cont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letter-signature"&gt;Sincerely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dd-content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.additional-content').append('&lt;p&gt;Your additional content goes here...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7f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