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jQuery Plugin Letter Templat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k rel="stylesheet" href="styles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scri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letter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Letter Titl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ender Informatio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a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Body of the letter goes here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Sende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ma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o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Additional Information or Contact Detail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foo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jQuery plugin functionality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