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a jQuery plugin that I have developed, which I believe could greatly benefit your organization by enhancing [specific functionality or feature related to the recipient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Query plugin, [Plugin Name], is designed to [briefly describe the main purpose and features of the plugin]. Its key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further documentation detailing the plugin's capabilities, installation instructions, and usage examples. I am confident that [Plugin Name] will be a valuable addition to your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do not hesitate to contact me at [your email address] or [your phone number]. I would be more than happy to arrange a demonstration or a meeting to discuss how [Plugin Name] can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 potential of [Plugin Name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