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troduce you to my new jQuery plugin, [Plugin Name], which I believe can significantly enhance the functionality of your web applications. This plugin is designed to [briefly describe the main features and benefits of the plug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[Plugin Name], you can expe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Feature 1]: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Feature 2]: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Feature 3]: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 detailed documentation and a demo for your review. I am confident that [Plugin Name] will be a valuable asset to your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hesitate to reach out if you have any questions or require further information. I would be more than happy to discuss how [Plugin Name] can best serve your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