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Plugin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myPlugin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Welcome to My jQuery Plugi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is is an example of a simple jQuery plugin implement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activatePlugin"&gt;Activate Plugin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unction($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fn.myPlugin = function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ttings = 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'b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ize: '16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settings.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ize: settings.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(j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activatePlugi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PluginContainer').myPlugin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'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ize: '20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