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roducing Our Exciting New jQuery Plu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We are thrilled to announce the launch of our latest jQuery plugin: [Plugin Name]. Designed to enhance your web development experience, this plugin offers a seamless way to [briefly describe the main functionality, e.g., manage animations, streamline form submiss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1:** [Brief description of the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2:** [Brief description of the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3:** [Brief description of the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Plugin Name], you can easily [explain what users can achieve with the plugin]. It's user-friendly and integrates effortlessly with your exist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tting Star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, we've included detailed documentation and examples on our website. You can find them here: [link to documen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Our Commun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our growing community of developers! Share your experiences, ask questions, and provide feedback on our [Plugin Name] forum: [link to community foru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We can't wait to see what you create with [Plugi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