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you to our latest jQuery plugin, [Plugin Name], which has been designed to [briefly describe the purpose and benefits of the plug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[Plugin Name], you can [list key features and functionalities], which will help [explain how it can solve the recipient's pain points or improve their proces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to offer you a demo or more information on how [Plugin Name] can be integrated into your current system. Please let us know a convenient tim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Plugin Name]. We look forward to the opportunity to wor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