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nleash the Power of Your Web Projects with Our jQuery Plu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'm excited to introduce you to [Plugin Name], an innovative jQuery plugin designed to [briefly describe primary function or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Fe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eature 1:**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eature 2:**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eature 3:**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Plugin Name], you can effortlessly [explain how the plugin enhances user experience or solves a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Choose [Plugin Name]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-friendly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mized f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tensive documentation and robus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n't Take Our Word for It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at our users are say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[User Testimonial]" - [Us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elevate your web project? Download [Plugin Name] today and see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et it Here:** [Download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cumentation:** [Documentation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:** [Support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if you have any questions or if you would like a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