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 to take a moment to express my heartfelt thanks for [specific reason for gratitude]. Your generosity and thoughtfulness are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ersonal touch or specific detail about the gift or ges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t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