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 my decision. I wish [Company Name] continued success, and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