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erence regarding my application for [specific position/program/scholarship]. I believe your insights into my [skills/experience/character] would greatly enhance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relationship with the recipient, e.g., company, school], I had the opportunity to [describe relevant experiences or projects you worked on together]. I believe you can speak to my [specific skills or qualities related to the new position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illing, I would greatly appreciate your response by [specific date] to meet the application deadline. I can provide any additional information you may need to assist with your reference, such as my resume or details abou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tru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