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posal for [briefly describe the purpose of the proposal]. Enclosed with this letter, you will find the detailed proposal that outlines [mention the key aspects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your proposal, its objectives, and the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proposal and look forward to your positive response. Thank you for the opportunity to submit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enclosed documents, e.g., proposal, budge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