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arental Consent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am the parent/legal guardian of [Child's Name], born on [Child's Date of Birth]. I hereby give my consent for [Child's Name] to [describe the activity, event, or situation where consent is required, e.g., participate in a school trip, take a class, etc.] taking place on [date of the ev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details of the [activity/event] and agree to the terms involved. I confirm that my child has permission to [specific details, if necessa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should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lationship to the Chil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