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give my consent for [Patient's Full Name] to receive medical treatment from [Provider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medical treatment may include [brief description of the treatment/procedure]. I have been informed of the purpose, potential risks, and expected outcomes associated with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ent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Pati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