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confident that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Relevant Experience or Achievement]. This experience has equipped me with [Specific Skills or Knowledge] that I believe will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Specific Reason Related to the Company or Position]. I admire [Company's Values, Mission, or Recent Achievements] and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, which provides further details about my qualifications. I look forward to the opportunity to discuss how my experience and skill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