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y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your inquiry, including any relevant background or contextu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information you are seeking]. Your assistance in this matter will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