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 or action]. Your [support/kindness/generosity] has made a significant difference in my life, and I truly appreciat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[thoughtfulness/help/assistance]. It means a lo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