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Expertise] and experience in [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Describe Relevant Experience or Achievements]. I am particularly drawn to this role because [Explain Why You Are Interested in the Posi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skills in [Mention Specific Skills Related to the Job] to [Company's Name]. I am looking forward to discussing how I can contribute to your team and help achieve [Company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