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plain about [describe the issue clearly and concisely, including relevant details such as dates, locations, and individual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the issue, providing supporting information or evidence, and explain how it has affe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explain any previous efforts made to address the issue, such as phone calls, emails, etc.], but unfortunately, [describe the outcome of those eff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the resolution you seek or actions you expect to be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