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Detailed information, points, or req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Closing remarks or 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