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[describe the document, information, or item]. We appreciate your promptness in sending this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any relevant detail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unication. If you have any further inquirie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