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context, or arguments relevant to your academic purpose. Include supporting evidence or referenc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 up your message and state any specific requests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