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that support your purpose. Include relevant data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action you expect from the recipient or express your willingness to discuss the matter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