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Tz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your request, e.g., a personal Tzd/temporal accommo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your request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acknowledge any relevant policies or considerations] and assure you that I will [mention your willingness to comply with any requirements or cond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