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m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- e.g., your support, a recent collaboration, a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] has made a significant impact on [your experience, project, etc.]. I truly appreciate the time and effort you dedicated to [mention any relevant detail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[mention any future plans, collaborations, or follow-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