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umi [Department or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[Service/Contract/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[specify service, contract, or employment] with Tzumi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the reason for the termination, if des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outstanding matters are settled before the termination date. I would appreciate a confirmation of receipt of this letter and details regarding any final step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